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37"/>
      </w:tblGrid>
      <w:tr>
        <w:trPr>
          <w:trHeight w:val="53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QUẬN GÒ VẤ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065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2.65pt" to="130.7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CS QUANG TRUNG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65100</wp:posOffset>
                      </wp:positionV>
                      <wp:extent cx="1468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pt" to="199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348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</w:t>
      </w:r>
      <w:r>
        <w:rPr>
          <w:b/>
          <w:sz w:val="28"/>
          <w:szCs w:val="28"/>
        </w:rPr>
        <w:t xml:space="preserve"> KIỂM TRA </w:t>
      </w:r>
      <w:r>
        <w:rPr>
          <w:b/>
          <w:sz w:val="28"/>
          <w:szCs w:val="28"/>
          <w:lang w:val="vi-VN"/>
        </w:rPr>
        <w:t>TUẦN 11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69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á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iề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a 16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oán 8: 10h35-11h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TN 6: 13h25-14h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S-ĐL 6: 14h55-16h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oán 9: 13h25 – 14h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9: 14h55 – 15h4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ư 17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GDCD 6,7,8,9: 16h45 – 17h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ăm 18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inh 8: 10h35 – 11h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ý 7: 10h35 – 11h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ử 9: 16h45 – 17h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Sáu 19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ử 8: 10h35 – 11h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ử 7: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0h35 – 11h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inh 9: 16h30 – 17h2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ảy 20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7,8: 10h45 -11h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6,9: 13h25 – 14h3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vi-VN"/>
              </w:rPr>
            </w:pPr>
            <w:r>
              <w:rPr>
                <w:b/>
                <w:color w:val="7030A0"/>
                <w:sz w:val="28"/>
                <w:szCs w:val="28"/>
                <w:lang w:val="vi-VN"/>
              </w:rPr>
              <w:t>Anh 6,9: 14h55 – 16h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9:00Z</dcterms:created>
  <dc:creator>WinXP_SP2_Full</dc:creator>
  <dc:description/>
  <cp:keywords/>
  <dc:language>en-US</dc:language>
  <cp:lastModifiedBy>MERCURY</cp:lastModifiedBy>
  <cp:lastPrinted>2021-11-11T14:08:00Z</cp:lastPrinted>
  <dcterms:modified xsi:type="dcterms:W3CDTF">2021-11-12T01:28:00Z</dcterms:modified>
  <cp:revision>69</cp:revision>
  <dc:subject/>
  <dc:title>UBND QUẬN GÒ VẤP                     CỘNG HÒA XÃ HỘI CHỦ NGHĨA VIỆT NAM</dc:title>
</cp:coreProperties>
</file>